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September 28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6:00 P.M.</w:t>
        <w:tab/>
        <w:t xml:space="preserve">Board of Education Meeting </w:t>
        <w:tab/>
        <w:tab/>
        <w:tab/>
        <w:tab/>
        <w:tab/>
        <w:t>SBHS Classroom 1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6:02 PM: Present: Holland, Chisholm, Stephens, Hooker, Miller, Stephani, Hougaard, Jennerjohn &amp; Alger. Also present Superintendent Tjernagel, R Nickel, Ferry, Smullen, O’Handley, Smejkal, Holtz &amp; Sterckx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Jennerjohn/Chisholm to adopt the agenda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chool Reopening and Instructional Models: Superintendent Tjernagel gave an overview of conversations/discussion details; Principal Nickel then provided additional updates and plans.  Questions were discussed and board dialogue followed of which model to utili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tion to adjourn: Stephens/Hougaard to adjourn at 8:12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41:00Z</dcterms:created>
  <dc:creator>Joe Stutting</dc:creator>
  <dc:description/>
  <cp:keywords/>
  <dc:language>en-US</dc:language>
  <cp:lastModifiedBy>Ann Demeuse</cp:lastModifiedBy>
  <cp:lastPrinted>2020-09-16T17:31:00Z</cp:lastPrinted>
  <dcterms:modified xsi:type="dcterms:W3CDTF">2020-10-09T20:46:00Z</dcterms:modified>
  <cp:revision>3</cp:revision>
  <dc:subject/>
  <dc:title>THE SCHOOL DISTRICT OF STURGEON BAY</dc:title>
</cp:coreProperties>
</file>